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:</w:t>
        <w:tab/>
        <w:t>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faksu:</w:t>
        <w:tab/>
        <w:tab/>
        <w:t>0 (**) ......................................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REGON:</w:t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dotyczące zamawiając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Lidzbar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ądowa 2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-230 Lidzbar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 xml:space="preserve">Nawiązując do ogłoszenia o przetargu do składania ofert w postępowaniu o udzielenie zamówienia publicznego prowadzonego w trybie przetargu nieograniczonego o wartości zamówienia więk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bCs/>
          <w:szCs w:val="20"/>
        </w:rPr>
        <w:t>na udzielenie kredytu na finansowanie planowanego deficytu budżetu w związku z realizacją zadania inwestycyjnego „</w:t>
      </w:r>
      <w:r>
        <w:rPr>
          <w:rFonts w:cs="Arial" w:ascii="Arial" w:hAnsi="Arial"/>
          <w:b/>
          <w:bCs/>
        </w:rPr>
        <w:t xml:space="preserve">Budowa hali widowiskowo-sportowej przy Gimnazjum Lidzbark „ </w:t>
      </w:r>
      <w:r>
        <w:rPr>
          <w:rFonts w:cs="Arial" w:ascii="Arial" w:hAnsi="Arial"/>
          <w:b/>
          <w:bCs/>
          <w:szCs w:val="20"/>
        </w:rPr>
        <w:t>w wysokości 6.600.000zł. w walucie polskiej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Składamy ofertę na wykonanie przedmiotu zamówienia zgodnie z opisem w Specyfikacji Istotnych Warunków Zamówieni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wota kredytu – 6.600.000 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uchomienie kredytu w dwóch transzach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 dnia 30 marca 2010r. w wysokości 1.549.000z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 dnia 30 sierpnia 2010r. w wysokości 5.051.000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a wypłaty ostatniej transzy 30 września 2010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Cs w:val="20"/>
        </w:rPr>
        <w:t>Okres kredytowania – 30.03.2010r. do 20.12.2020r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rocentowanie kredytu wg zmiennej stawki WIBOR 3M przyjętej z dnia 11.01.2010r. tj. 4,27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łata rat kapitałowych nastąpi w terminie od 20.06.2012r. do 20.12.2020r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ość rat kapitałowych – 18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łata rat kapitałowych w następujących terminach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łata rat kapitałowych w następujących terminach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) 20.06.2012r. – 366.678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) 20.12.2012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3) 20.06.2013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4) 20.12.2013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5) 20.06.2014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6) 20.12.2014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7) 20.06.2015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8) 20.12.2015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9) 20.06.2016r. – 366.666zł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10) 20.12.2016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) 20.06.2017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) 20.12.2017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) 20.06.2018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) 20.12.2018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) 20.06.2019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)20.12.2019r. 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) 20.06.2020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) 20.12.2020r. – 366.666z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Spłata rat odsetkowych nastąpi w terminie od 30.04.2010r. do 31.12.2020r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ość rat odsetkowych – 129 Spłaty miesię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  <w:iCs/>
          <w:szCs w:val="20"/>
        </w:rPr>
        <w:t xml:space="preserve">Oferujemy wykonanie zamówienia </w:t>
      </w:r>
      <w:r>
        <w:rPr>
          <w:rFonts w:cs="Arial" w:ascii="Arial" w:hAnsi="Arial"/>
        </w:rPr>
        <w:t>zgodnie z wymogami Specyfikacji Istotnych Warunków Zamówienia za cenę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brutto (słownie................................................................................... zł. )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tawka WIBOR 3M ( z dnia 11.01.2010r.)  ........%, ( słownie: ............................................................................................zł)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</w:rPr>
        <w:t>- marża Wykonawcy (stała przez okres kredytowania ......... %, (słownie ..............................................................................................zł)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3. 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4. Oświadczamy, że firma nasza spełnia wszystkie warunki określone w siwz oraz złożyliśmy wszystkie wymagane dokumenty potwierdzające spełnienie tych warunków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5. Oświadczamy, że uważamy się za związanych niniejszą ofertą na czas wskazany w siwz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6. W przypadku przyznania nam zamówienia, zobowiązujemy się do zawarcia umowy w miejscu i terminie wskazanym przez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7. Oferta została złożona na ............................ stronach podpisanych i kolejno ponumerowanych od nr ......................do nr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8. Integralną część oferty stanowią następujące dokumenty:**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/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/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/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/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/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/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/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/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/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/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/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i/>
          <w:iCs/>
          <w:szCs w:val="20"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** Jeżeli dołączone są odpisy dokumentów lub inne kopie, to muszą być one poświadczone przez oferenta za zgodność z oryginałem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ano:</w:t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upełnomocniony przedstawiciel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1:00Z</dcterms:created>
  <dc:creator>UMiG_2</dc:creator>
  <dc:description/>
  <cp:keywords/>
  <dc:language>en-US</dc:language>
  <cp:lastModifiedBy>Maria Bartwicka</cp:lastModifiedBy>
  <dcterms:modified xsi:type="dcterms:W3CDTF">2010-02-17T10:29:00Z</dcterms:modified>
  <cp:revision>23</cp:revision>
  <dc:subject/>
  <dc:title/>
</cp:coreProperties>
</file>